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738876053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29__»  ___02___ 2024   № _1661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44______ сесії _____8_____  скликання</w:t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right="38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поновлення договору оренди земельної ділянки від </w:t>
      </w:r>
      <w:bookmarkStart w:id="0" w:name="_Hlk159840697"/>
      <w:r>
        <w:rPr>
          <w:sz w:val="24"/>
          <w:szCs w:val="24"/>
          <w:lang w:val="uk-UA"/>
        </w:rPr>
        <w:t>11.03.2014 (зареєстрованого 20.03.2014 за №5042315), укладеного з фізичною особою-підприємцем Коляденко Тетяною Іванівною під розміщення та обслуговування входу до нежитлового приміщення, перукарні на проспекті Леніна, будинок 5, приміщення 111 у місті Южноукраїнську Вознесенського району Миколаївської області</w:t>
      </w:r>
      <w:bookmarkEnd w:id="0"/>
    </w:p>
    <w:p>
      <w:pPr>
        <w:pStyle w:val="Normal"/>
        <w:tabs>
          <w:tab w:val="clear" w:pos="708"/>
          <w:tab w:val="left" w:pos="4680" w:leader="none"/>
        </w:tabs>
        <w:ind w:right="403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3" w:firstLine="709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93, 124 Земельного кодексу України, Закону України «Про землеустрій», ст.33 Закону України «Про оренду землі», враховуючи Свідоцтво про право власності на нерухоме майно від 18.03.2015 №35097054, договір оренди земельної ділянки від 11.03.2014 (зареєстрованого 20.03.2014 за №5042315), враховуючи розпорядження Южноукраїнського міського голови від 18.01.2016 № 19-р «Про перейменування вулиць та проспектів у місті Южноукраїнську», розглянувши лист (повідомлення) фізичної особи-підприємця Коляденко Т.І. від 16.02.2024 (додається), міська рада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  <w:lang w:val="uk-UA"/>
        </w:rPr>
        <w:t>Поновити договір оренди земельної ділянки 11.03.2014 (зареєстрованого 20.03.2014 за №5042315), укладеного з фізичною особою-підприємцем Коляденко Тетяною Іванівною під розміщення та обслуговування входу до нежитлового приміщення, перукарні на проспекті Леніна, будинок 5, приміщення 111 у місті Южноукраїнську Вознесенського району Миколаївської області, загальна площа земельної ділянки 0,0015га, кадастровий номер земельної ділянки: 4810800000:06:001:0011, шляхом укладення договору оренди земельної ділянки, терміном на десять років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  <w:lang w:val="uk-UA"/>
        </w:rPr>
        <w:t>Внести зміни до договору оренди земельної ділянки від 11.03.2014 (зареєстрованого 20.03.2014 за №5042315), укладеного з фізичною особою-підприємцем Коляденко Тетяною Іванівною в частині зміни назви проспекту з «Леніна» на «Незалежності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Встановити розмір орендної плати за землю відповідно до орендних ставок, встановлених Южноукраїнською міською радо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 Фізичній  особі-підприємцю  Коляденко Тетяні Іванівні  в  місячний   строк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  <w:lang w:val="uk-UA"/>
        </w:rPr>
        <w:t>укласти з Южноукраїнською міською радою договір оренди земельної ділянки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  <w:lang w:val="uk-UA"/>
        </w:rPr>
        <w:t xml:space="preserve">5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заступника міського голови з питань діяльності виконавчих органів ради  Сергія ГОРНОСТАЯ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 Денис КРАВЧЕНКО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sectPr>
          <w:type w:val="nextPage"/>
          <w:pgSz w:w="11906" w:h="16838"/>
          <w:pgMar w:left="215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38:00Z</dcterms:created>
  <dc:creator>Admin</dc:creator>
  <dc:description/>
  <cp:keywords/>
  <dc:language>en-US</dc:language>
  <cp:lastModifiedBy>admin</cp:lastModifiedBy>
  <cp:lastPrinted>2024-02-26T12:31:00Z</cp:lastPrinted>
  <dcterms:modified xsi:type="dcterms:W3CDTF">2024-03-04T09:38:00Z</dcterms:modified>
  <cp:revision>2</cp:revision>
  <dc:subject/>
  <dc:title>          </dc:title>
</cp:coreProperties>
</file>